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SỞ GIÁO DỤC VÀ ĐÀO TẠO</w:t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THÀNH PHỐ HỒ CHÍ MINH 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2032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PT TẠ QUANG BỬU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Số : ……/20…. /GTCT-TQB                                   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8826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 CHUYỂN TRƯỜ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Hiệu Trưởng trường ……………………………………………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76" w:before="120" w:after="12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THPT Tạ Quang Bửu giới thiệu: </w:t>
      </w:r>
    </w:p>
    <w:p>
      <w:pPr>
        <w:pStyle w:val="Normal"/>
        <w:tabs>
          <w:tab w:val="clear" w:pos="720"/>
          <w:tab w:val="right" w:pos="10080" w:leader="dot"/>
        </w:tabs>
        <w:spacing w:lineRule="auto" w:line="276" w:before="120" w:after="120"/>
        <w:ind w:left="5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Học sinh :  </w:t>
        <w:tab/>
        <w:t xml:space="preserve">       </w:t>
      </w:r>
    </w:p>
    <w:p>
      <w:pPr>
        <w:pStyle w:val="Normal"/>
        <w:tabs>
          <w:tab w:val="clear" w:pos="720"/>
          <w:tab w:val="right" w:pos="10080" w:leader="dot"/>
        </w:tabs>
        <w:spacing w:lineRule="auto" w:line="276" w:before="120" w:after="120"/>
        <w:ind w:lef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 ……………………….. Nơi sinh: 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276" w:before="120" w:after="120"/>
        <w:ind w:left="5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Đã (Đang) học lớp  …….  năm học ……………….. tại  trường THPT Tạ Quang Bửu </w:t>
      </w:r>
    </w:p>
    <w:p>
      <w:pPr>
        <w:pStyle w:val="Normal"/>
        <w:tabs>
          <w:tab w:val="clear" w:pos="720"/>
          <w:tab w:val="right" w:pos="10080" w:leader="dot"/>
        </w:tabs>
        <w:spacing w:lineRule="auto" w:line="276" w:before="120" w:after="120"/>
        <w:ind w:lef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S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276" w:before="120" w:after="120"/>
        <w:ind w:lef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xin chuyển về trường 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276" w:before="120" w:after="120"/>
        <w:ind w:lef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tiếp tục học lớp …………. năm học </w:t>
        <w:tab/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Theo nguyện vọng của gia đình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Tp. Hồ Chí Minh, ngày …. tháng …. năm 20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5:00Z</dcterms:created>
  <dc:creator>Luong Phu Loi</dc:creator>
  <dc:description/>
  <cp:keywords/>
  <dc:language>en-US</dc:language>
  <cp:lastModifiedBy>tuanhm</cp:lastModifiedBy>
  <cp:lastPrinted>2021-01-19T13:36:00Z</cp:lastPrinted>
  <dcterms:modified xsi:type="dcterms:W3CDTF">2021-06-08T04:13:00Z</dcterms:modified>
  <cp:revision>29</cp:revision>
  <dc:subject/>
  <dc:title>Sôû GD&amp;ÑT Tp</dc:title>
</cp:coreProperties>
</file>